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результатах школьного этапа Всероссийской олимпиады школьников в 2012-2013 учебном году в МБОУ Садковской ООШ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рганизации, проведения и результатов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Школьный этап всероссийской  олимпиады школьников в МБОУ Садковской ООШ в 2012-2013 учебном году проходил с 22.10.2012 по 27.10.2012 года. В нем принимали участие учащиеся 3-9 классов. Олимпиадные задания в соответствии с Положением о проведении олимпиады школьников в МБОУ Садковской ООШ носили комплексный характер, были составлены по циклам предметов: начальная школа, гуманитарно-эстетический и естественно-математический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18"/>
        <w:gridCol w:w="1909"/>
        <w:gridCol w:w="304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предме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 про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2х уроков, в любое время с 9-30 -15-00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 23 октябр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анитарно-эстетический цик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23 октябр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математический цик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5 октября.</w:t>
            </w:r>
          </w:p>
        </w:tc>
      </w:tr>
    </w:tbl>
    <w:p>
      <w:pPr>
        <w:pStyle w:val="Normal"/>
        <w:shd w:fill="FFFFFF" w:val="clear"/>
        <w:jc w:val="both"/>
        <w:rPr>
          <w:iCs/>
          <w:spacing w:val="-6"/>
        </w:rPr>
      </w:pPr>
      <w:r>
        <w:rPr>
          <w:iCs/>
          <w:spacing w:val="-6"/>
        </w:rPr>
      </w:r>
    </w:p>
    <w:p>
      <w:pPr>
        <w:pStyle w:val="Normal"/>
        <w:shd w:fill="FFFFFF" w:val="clear"/>
        <w:ind w:firstLine="708"/>
        <w:jc w:val="both"/>
        <w:rPr>
          <w:iCs/>
          <w:spacing w:val="-6"/>
        </w:rPr>
      </w:pPr>
      <w:r>
        <w:rPr>
          <w:iCs/>
          <w:spacing w:val="-6"/>
        </w:rPr>
        <w:t>Учащиеся школы приняли участие в школьном этапе олимпиады по всем предметам учебного плана.</w:t>
      </w:r>
    </w:p>
    <w:p>
      <w:pPr>
        <w:pStyle w:val="Normal"/>
        <w:shd w:fill="FFFFFF" w:val="clear"/>
        <w:jc w:val="both"/>
        <w:rPr/>
      </w:pPr>
      <w:r>
        <w:rPr/>
        <w:t>Целью школьного этапа всероссийской олимпиады являлос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тивация школьников к изучению различных предме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а знаний и умений школьников по данному предмет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ие одаренн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Информация о числе участников школьного этапа Всероссийской  олимпиады</w:t>
      </w:r>
    </w:p>
    <w:p>
      <w:pPr>
        <w:pStyle w:val="Normal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МБОУ Садковской ООШ</w:t>
      </w:r>
    </w:p>
    <w:p>
      <w:pPr>
        <w:pStyle w:val="Normal"/>
        <w:ind w:right="240" w:hanging="0"/>
        <w:rPr/>
      </w:pPr>
      <w:r>
        <w:rPr/>
        <w:t xml:space="preserve">Общее количество обучающихся </w:t>
      </w:r>
      <w:r>
        <w:rPr>
          <w:b/>
        </w:rPr>
        <w:t>52</w:t>
      </w:r>
    </w:p>
    <w:p>
      <w:pPr>
        <w:pStyle w:val="Normal"/>
        <w:ind w:right="240" w:hanging="0"/>
        <w:rPr/>
      </w:pPr>
      <w:r>
        <w:rPr/>
        <w:t>В том числе</w:t>
        <w:tab/>
        <w:t xml:space="preserve">количество обучающихся в 5-6-х классах </w:t>
      </w:r>
      <w:r>
        <w:rPr>
          <w:b/>
        </w:rPr>
        <w:t>14</w:t>
      </w:r>
    </w:p>
    <w:p>
      <w:pPr>
        <w:pStyle w:val="Normal"/>
        <w:ind w:right="240" w:hanging="0"/>
        <w:rPr/>
      </w:pPr>
      <w:r>
        <w:rPr/>
        <w:t xml:space="preserve">количество обучающихся в 7-8-х классах </w:t>
      </w:r>
      <w:r>
        <w:rPr>
          <w:b/>
        </w:rPr>
        <w:t>11</w:t>
      </w:r>
    </w:p>
    <w:p>
      <w:pPr>
        <w:pStyle w:val="Normal"/>
        <w:ind w:right="240" w:hanging="0"/>
        <w:rPr>
          <w:lang w:val="en-US"/>
        </w:rPr>
      </w:pPr>
      <w:r>
        <w:rPr/>
        <w:t xml:space="preserve">количество обучающихся в 9 классе </w:t>
      </w:r>
      <w:r>
        <w:rPr>
          <w:b/>
        </w:rPr>
        <w:t>5</w:t>
      </w:r>
    </w:p>
    <w:p>
      <w:pPr>
        <w:pStyle w:val="Normal"/>
        <w:ind w:right="24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531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9"/>
        <w:gridCol w:w="2056"/>
        <w:gridCol w:w="2057"/>
        <w:gridCol w:w="205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Школьный этап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обед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е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2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бедители школьного этапа Всероссийской олимпиады школьников</w:t>
      </w:r>
    </w:p>
    <w:p>
      <w:pPr>
        <w:pStyle w:val="Normal"/>
        <w:ind w:right="2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5"/>
        <w:gridCol w:w="1415"/>
        <w:gridCol w:w="1415"/>
        <w:gridCol w:w="1415"/>
        <w:gridCol w:w="1415"/>
        <w:gridCol w:w="1415"/>
      </w:tblGrid>
      <w:tr>
        <w:trPr>
          <w:trHeight w:val="37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М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е место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ыляцкая Веро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анитарно-эстетический цикл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ук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математический цикл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ук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>Из всех участников школьного этапа олимпиад ни один не справился с заданиями полностью. Следовательно, можно сделать вывод, что большинство учащихся владеют только базовым уровнем зн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</w:rPr>
        <w:t>К одной из причин затруднений  у учащихся можно отнести нехватку внепрограммых знаний, невысокий уровень кругозора. В целом, результаты школьного тура предметных олимпиад говорят о невысоком уровне подготовки учащихся к выполнению нестандартных заданий, т.к. отсутствует целенаправленная работа со стороны учителей по подготовке детей к участию в этапах всероссийской олимпиады школь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 основании отчетов и предоставленных работ учащихся был составлен список победителей и призеров школьного этапа всероссийской олимпиады школьников. В этом году участники школьного этапа олимпиады, набравшие наибольшее количество баллов, признавались призерами школьного этапа олимпиады, как видно из таблицы победителей нет.</w:t>
      </w:r>
    </w:p>
    <w:p>
      <w:pPr>
        <w:pStyle w:val="Normal"/>
        <w:ind w:firstLine="540"/>
        <w:jc w:val="both"/>
        <w:rPr/>
      </w:pPr>
      <w:r>
        <w:rPr/>
        <w:t>По результатам школьного этапа из победителей сформирована команда учащихся МБОУ Садковской ООШ для участия в муниципальном этапе всероссийской олимпиады школьников в 2012-2013 учебном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>Список победителей и призеров школьного этапа Всероссийской олимпиады школьников</w:t>
      </w:r>
      <w:r>
        <w:rPr>
          <w:b/>
          <w:i/>
          <w:color w:val="000000"/>
        </w:rPr>
        <w:t xml:space="preserve"> в 2012-2013 учебном году для участия в муниципальном этапе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5"/>
        <w:gridCol w:w="3882"/>
        <w:gridCol w:w="1500"/>
        <w:gridCol w:w="241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щегос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ёменко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а Л.А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сов Влади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сова И.В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ёменко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шеева Л.Д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дова Нарм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енко Л.И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чук Ел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енко Л.И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дова Нарм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енко Л.И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ько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ькова Е.И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рёменко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ькова Е.И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рёменко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чик И.П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рёменко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344241170"/>
            <w:r>
              <w:rPr/>
              <w:t>Лойчик И.П.</w:t>
            </w:r>
            <w:bookmarkEnd w:id="0"/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чик И.П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комендации: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чителям – предметник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предварительную работу, не нарушая прав ребенка на участие в олимпиаде, по предотвращению ситуации не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 xml:space="preserve">проводить систематическую работу по подготовке к олимпиадам на  уроке через задания олимпиадного уровня.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рганизовать подготовку участников муниципального этапа предметных олимпиад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лассным руководителям проанализировать участие учеников класса в школьном этапе олимпиад не только по параметру активности, но и по результатив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2.11.2012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Зам. директора по УВР                               Пащенко Л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29:00Z</dcterms:created>
  <dc:creator>Администратор</dc:creator>
  <dc:description/>
  <cp:keywords/>
  <dc:language>en-US</dc:language>
  <cp:lastModifiedBy>hobbit</cp:lastModifiedBy>
  <cp:lastPrinted>2009-11-12T12:41:00Z</cp:lastPrinted>
  <dcterms:modified xsi:type="dcterms:W3CDTF">2013-01-03T15:27:00Z</dcterms:modified>
  <cp:revision>3</cp:revision>
  <dc:subject/>
  <dc:title>Информационная справка о проведении школьного тура предметных олимпиад</dc:title>
</cp:coreProperties>
</file>