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тическая справка работы МО гуманитарно-эстетического цикла за 2012-2013 уч.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32"/>
        </w:rPr>
        <w:t xml:space="preserve">В состав МО гуманитарно-эстетического цикла </w:t>
      </w:r>
      <w:r>
        <w:rPr/>
        <w:t>входит 4 учителя: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57"/>
        <w:gridCol w:w="1276"/>
        <w:gridCol w:w="1842"/>
      </w:tblGrid>
      <w:tr>
        <w:trPr>
          <w:trHeight w:val="69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разование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едме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аж рабо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тегор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щенко Лариса Иван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ысшее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сский язык и литерату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ысша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Щупко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еонид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ысшее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остранный язы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I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Квасов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алерие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ысшее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сский язык и литература, история, обществозн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оманова Людмила Александров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ысшее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сский язык и литерату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методического объединения: </w:t>
      </w:r>
      <w:r>
        <w:rPr>
          <w:rFonts w:eastAsia="Times New Roman" w:cs="Monotype Corsiva" w:ascii="Monotype Corsiva" w:hAnsi="Monotype Corsiva"/>
          <w:color w:val="000000"/>
          <w:sz w:val="24"/>
          <w:szCs w:val="24"/>
          <w:lang w:eastAsia="ru-RU"/>
        </w:rPr>
        <w:t>«Применение современных педагогических технологий как средство повышения качества знаний обучающихся"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профессиональной компетентности учителей гуманитарно-эстетического цикла в сфере ИКТ, развитие их творческого потенциала, направленного на повышение эффективности и качества педагогического процесса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вышение уровня педагогического мастерства учителей и их компетенции в области образовательных и информационно-коммуникационных технологий.</w:t>
        <w:br/>
        <w:t>2. Повышение качества знаний учащихся путем применения индивидуального, дифференцированного и личностно-ориентированного подходов и современных педагогических технолог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вершенствование работы учителей, направленной на расширение информационного пространства через использование ИКТ и мультимедийных технологий в преподавании, создание банка электронных разработок М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вышение мотивации к изучению предметов через вовлечение в различные виды урочной и внеурочной деятельност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конкурсов, внеклассных мероприятий и экскурсий.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оздание условий для формирования духовно-нравственного, гражданственности и патриотического воспитания учащихся в ходе учебной и внеклассной работы на урок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этих задач была спланирована следующая  работа МО: взаимопосещение уроков с последующим анализом и самоанализом учителями, выступления по определенным темам на заседаниях МО, защита своих тем самообразования, участие в профессиональных конкурсах , выступления по темам самообразования, просмотр открытых уроков, участие в семинарах, педдесантах, создание методической копилки МО, освещение работы в Интернет и на школьном сайте, создание персональных сайтов или личных страниц на порталах, публикация работа на порталах, участие в дистанционных олимпиадах различного уровня, участие в международной игре «Русский медвежонок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 у Пащенко Л.И. есть персональный 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ri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37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у Квасовой И.В. своя страница на портале «Про школу», работа МО освещается и на сайте МБОУ Садковская ООШ (</w:t>
      </w:r>
      <w:hyperlink r:id="rId3">
        <w:r>
          <w:rPr>
            <w:rStyle w:val="InternetLink"/>
            <w:rFonts w:cs="Times New Roman" w:ascii="Times New Roman" w:hAnsi="Times New Roman"/>
          </w:rPr>
          <w:t>http://sadkischool.ucoz.ru/index/mo_gumanitarno_ehsteticheskogo_cikla/0-32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>. Пащенко Л.И. регулярно публикует свои работы на портале «Продленка.ру»</w:t>
      </w:r>
      <w:r>
        <w:rPr>
          <w:sz w:val="24"/>
          <w:szCs w:val="24"/>
          <w:lang w:val="en-US" w:eastAsia="en-US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</w:rPr>
          <w:t>http://www.prodlenka.org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6465</wp:posOffset>
            </wp:positionH>
            <wp:positionV relativeFrom="paragraph">
              <wp:posOffset>63500</wp:posOffset>
            </wp:positionV>
            <wp:extent cx="2442845" cy="34817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410" t="-6" r="2946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3515</wp:posOffset>
            </wp:positionH>
            <wp:positionV relativeFrom="paragraph">
              <wp:posOffset>64135</wp:posOffset>
            </wp:positionV>
            <wp:extent cx="2450465" cy="34817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288" t="-6" r="2946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6520</wp:posOffset>
            </wp:positionH>
            <wp:positionV relativeFrom="paragraph">
              <wp:posOffset>18415</wp:posOffset>
            </wp:positionV>
            <wp:extent cx="2471420" cy="35299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683" t="-6" r="2928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/>
        <w:t>Всеми учителями были выбраны темы самообразования, над которыми в этом учебном году многие завершают свою методическую работу.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095"/>
      </w:tblGrid>
      <w:tr>
        <w:trPr>
          <w:trHeight w:val="322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щенко Ларис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Русский язык и литература как пространство формирования духовно-развитой личности учащегося</w:t>
            </w:r>
          </w:p>
        </w:tc>
      </w:tr>
      <w:tr>
        <w:trPr>
          <w:trHeight w:val="563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Щупко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еонид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Аудирование как важный фактор формирования коммуникативной компетенции учащихся</w:t>
            </w:r>
          </w:p>
        </w:tc>
      </w:tr>
      <w:tr>
        <w:trPr>
          <w:trHeight w:val="827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вас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алери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Активизация мыслительной деятельности и развитие речи учащихся при ликвидации пробелов в знаниях по русскому языку и литературе</w:t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оманова Людмил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Активизация познавательной деятельности. Формирование орфографических навык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О проходили в соответствии с планом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077"/>
      </w:tblGrid>
      <w:tr>
        <w:trPr/>
        <w:tc>
          <w:tcPr>
            <w:tcW w:w="9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заседаний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за 2011-2012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аттестации в новой форме ГИА в 9-ом класса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плана работы МО на 2012-2013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о предметам гуманитарно-эстетического цикла со слабоуспевающими учащимися в целях повышения качества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 школьным и городским предметным олимпиада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лана проведения предметной недели;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учащихся в 1 четверти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гры-конкурса «Русский медвежонок»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истема подготовки учащихся к ГИА» (методы подготовки к экзаменам в 9-ом классе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инками учебной, методической и художественной литературы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лана предметной недели учителей русского языка и литератур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целей тематической недели, тем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творческих работ учащихс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чтецов и других 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проведение школьной методической недели учителей русского языка и литературы по общешкольному плану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странение передового педагогического опыта при подготовке и проведении методической недел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графика открытых уроков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новинок художественной, специальной и педагогической  литературы по данной тем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бного  ГИА по русскому языку в 9 класс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Круглый стол «Готовимся к экзаменам»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матических планов, подготовка общего плана проведения повтор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психологической подготовке выпускников и их родителей к итоговой аттест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менений в нормативных документах и других материалах по организации и проведению итоговой аттестации выпускников основной и средней (полной) шко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по темам самообразования Квасовой И.В. и Романовой Л.А.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изучение, планирование прохождения курсов по ФГОС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ожения о рабочей программе, составление новых рабочих программ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учителей русского языка и литературы по реализации методической темы (выявление основных приоритетных направлений, проблем)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деятельности членов МО за 2012-2013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направлений деятельности МО, целей, задач, на следующий учебный год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2-2013 уч. году 3</w:t>
      </w:r>
      <w:r>
        <w:rPr/>
        <w:t xml:space="preserve"> учителя прошли курсы повышения квалифика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078"/>
        <w:gridCol w:w="1842"/>
        <w:gridCol w:w="2552"/>
      </w:tblGrid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, место прохождения курсовой переподготов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а</w:t>
            </w:r>
          </w:p>
        </w:tc>
      </w:tr>
      <w:tr>
        <w:trPr/>
        <w:tc>
          <w:tcPr>
            <w:tcW w:w="1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щенко Л.И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сский язык и литература» ГОУ ДО РОИПК и ПР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1.201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3.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повышении квалификации «Русский язык и литература»,№ 74</w:t>
            </w:r>
          </w:p>
        </w:tc>
      </w:tr>
      <w:tr>
        <w:trPr/>
        <w:tc>
          <w:tcPr>
            <w:tcW w:w="1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в ГОУДО РОИПК и ПРО по проблеме : «Управленческие и организационно-педагогические механизмы введ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ФГОС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2 - 20.10.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о повышении квалификации», № 189</w:t>
            </w:r>
          </w:p>
        </w:tc>
      </w:tr>
      <w:tr>
        <w:trPr/>
        <w:tc>
          <w:tcPr>
            <w:tcW w:w="1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жировка в ГОУДО РОИПК и ПРО по программе: «Государственно-общественное управление образованием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региональный семинар «Развитие творческого потенциала учителя в условиях профессиональных конкурсов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2-05.11.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сова И.В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сский язык и литература» ГОУ ДО РОИПК и ПР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1.201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3.20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повышении квалификации «Русский язык и литература»,№ 66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упко Е.Л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«Инновационные подходы обеспечения качественного образования по информатике в условиях введения Федерального государственного стандарта общего образовани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6.11.2012-15.12.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о повышении квалификации, № 703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12-2013 уч. году Щупко Елена Леонидовна, учитель немецкого языка, участвовала в </w:t>
      </w:r>
      <w:r>
        <w:rPr>
          <w:rFonts w:cs="Times New Roman" w:ascii="Times New Roman" w:hAnsi="Times New Roman"/>
          <w:b/>
          <w:i/>
          <w:sz w:val="24"/>
          <w:szCs w:val="24"/>
        </w:rPr>
        <w:t>районном конкурсе «Учитель года Дона - 2013», где стала лауреатом конкурса</w:t>
      </w:r>
      <w:r>
        <w:rPr>
          <w:rFonts w:cs="Times New Roman" w:ascii="Times New Roman" w:hAnsi="Times New Roman"/>
          <w:sz w:val="24"/>
          <w:szCs w:val="24"/>
        </w:rPr>
        <w:t xml:space="preserve">. Она также участник XII Южно-Российской научно-практической конференции - выставки "Информационные технологии в образовании" "ИТО - Ростов - 2012", является куратором различных дистанционных конкурсов и олимпиад "Центра поддержки и развития одаренных детей", участница всероссийского дистанционного конкурса "Предметный кроссворд педагога".  По итогам года представлена педсоветом шко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награждение Благодарностью Администрации Веселовского района за достигнутые успехи в организации и совершенствовании учебного и воспитательного процессов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щенко Л.И., учитель русского языка и литературы была участницей всех педагогических десантов Веселовского района, проводимых профессиональным клубом «Учитель года» Веселовского района. Эти педдесанты проводились на базе МБОУ Красноманыческой ООШ, МБОУ Верхнесоленовской СОШ, МБОУ Позднеевской СОШ и МБОУ Багаевской СОШ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  <w:t>Очень интересно и продуктивно прошли открытые уроки с использованием интерактивной доски.</w:t>
      </w:r>
    </w:p>
    <w:tbl>
      <w:tblPr>
        <w:tblW w:w="1502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34"/>
        <w:gridCol w:w="2112"/>
        <w:gridCol w:w="5946"/>
        <w:gridCol w:w="425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и примечани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ко Е.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Друзья играют важную роль в нашей жизни"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аспект-формирование способности к сравнению и сопоставлению речевых единиц, к обобщению при овладении грамматическим явлени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аспект-формирование потребности и способности понимать чужие точки зрения на проблемы дружеских взаимоотнош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аспект-формирование грамматических навыков говорения, развитие умения аудировать с детальным понимани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шел очень продуктивно, в течение всего урока ребята находились в постоянной работе, наблюдалась смена деятельности уч-ся, их активность, знание предмета, заинтересованность и мотивация. Учитель продемонстрировал свою методику активного изучения иностранному языку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Л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е грамматическое значение имени прилагательного»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цели для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рганизовать деятельность учащихся по закреплению понятия (общее грамматическое значение прилагательного – признак предмета: обозначая разные характеристики, оно помогает выделить конкретный предмет из множества одинаковых), формировать умение работать с разными источниками знаний (справочная литература, Интернет, художественная картина), воспитывать культуру речи; воспитывать положительное отношение к изучаемому предмету, понимание его роли и места в изучении других дисциплин и сфер приме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цели для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меть представление об основных сферах применения полученных знаний об общем грамматическом значении имени прилагательного, уметь переносить знания из одной дисциплины (русского языка) в другую (природоведение, ОБЖ, математика, кулинария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был организован в соответствии с требованиями ФГОС ООО. На уроке чередовалась индивидуальная работа, работа в парах и малых группах. Самостоятельная работа уч-ся организовывалась по «технологической карте», каждая группа представляла свою работу. Также на уроке ученица работала с Интернетом, выполняя при этом задание на Интерактивной доске. Учителями был отмечен темп работы, активность уч-ся, интересные задания и способы самооценки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а И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особленные определения и приложения»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уро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учающ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бщить и систематизировать знания по случаям обособления определений и при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знания постановки знаков препинания в предложениях с обособленными определениями и прило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здать содержательные и организационные условия для развития умения анализировать познавательный объект (слово, предложение, текс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вающ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логическое мышление, память, в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навыки самостояте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у школьников монологическую и диалогическую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питывающ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ывать чувство уважения к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ывать культуру реч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чувство эстетик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ыл спланирован так, что каждый учащийся работал с интерактивной доской, выполняя задания различной трудности. Урок носил межпредметный характер: звучала музыка, были иллюстрации картин Левитана, информация о жизни худо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открытых уроков и электронные разработки к урокам можно найти на школьном сайте.</w:t>
      </w:r>
    </w:p>
    <w:p>
      <w:pPr>
        <w:sectPr>
          <w:type w:val="nextPage"/>
          <w:pgSz w:orient="landscape" w:w="16838" w:h="11906"/>
          <w:pgMar w:left="1134" w:right="709" w:gutter="0" w:header="0" w:top="70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оманова Л.А. не давала открытого урок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е с Планом работы школы учителями велась целенаправленная деятельность со слабоуспевающими учащимися и одаренными учащимися. Результатом стало 2-е место в 14 Донской академии наук юных исследователей ученика 8 класса Квасова Владимира в секции «Литературоведение», руководитель – Квасова И.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читать успешной Государственную (итоговую) аттестацию по русскому языку. В этом году 9 класс сдавал русский зык в новой форме, все учащиеся подтвердили свои годовые отмет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ваемость по всем предметам МО 100 процентная по итогам учебного год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ачество по предм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4"/>
        </w:rPr>
        <w:t>етам МО гуманитарно-эстетического цик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845183675" r:id="rId8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МО считаю удовлетворительн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ительное в работе М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 учителей-предметников гуманитарно-эстетического  цикла стабильный, работоспособный, творческий, может целенаправленно работать над формированием навыков и умений планировать (прогнозировать) качество конечного результа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ь МО стимулировала работу по накоплению материала и изучению методической литературы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ходе работы в методическом объединении всеми предметниками осуществляется изучение нормативной и методической документации по вопросам образования, изучение новых образовательных технологий и внедрение их в учебную 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вали благоприятный психологический климат в учебном процессе, применяли личностно-значимые способы учебной работы, индивидуальных занятий разных типов и уровней, индивидуального темпа работы и выбора видов учебной деятельности – это методы, которые позволяли раскрепощать ребенка, повысить уровень его познавательной активности, учебной мотиваци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методической работы в основном достигнуты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учителям М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МО учителям гуманитарного цикла, требующем доработки в следующем учебном году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овысить активность взаимопосещений уроков для обмена опыт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овышать квалификацию по мере необходим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Активизировать работу по освоению активных методов обучения, методов организации самостоятельной работы учащих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Увеличить долю учащихся в участии в конкурсах и олимпиадах разного уровня. 5.Активизаровать личное участие педагогов в различных педагогических конкурс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овершенствовать и активизировать формы и методы обучения в соответствии с ФГО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ные задачи  МО на 2013-2014 учебный год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работы по подготовке учащихся к ГИ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ведения уроков и внеклассных мероприятий через изучение и внедрение новых методических приемов и технолог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раннего выявления и поддержки способных и одаренных детей через индивидуальную работу, дифференцированное обучение, внеклассные меропри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этапного перехода на новые образовательные стандарты через развитие инновационной среды школ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 конкурсах, проектах, семинарах разного уровней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14">
    <w:name w:val="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9">
    <w:name w:val="c39"/>
    <w:basedOn w:val="Style14"/>
    <w:qFormat/>
    <w:rPr/>
  </w:style>
  <w:style w:type="character" w:styleId="C29">
    <w:name w:val="c29"/>
    <w:basedOn w:val="Style14"/>
    <w:qFormat/>
    <w:rPr/>
  </w:style>
  <w:style w:type="character" w:styleId="C65">
    <w:name w:val="c6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risa7373.ucoz.ru/" TargetMode="External"/><Relationship Id="rId3" Type="http://schemas.openxmlformats.org/officeDocument/2006/relationships/hyperlink" Target="http://sadkischool.ucoz.ru/index/mo_gumanitarno_ehsteticheskogo_cikla/0-32" TargetMode="External"/><Relationship Id="rId4" Type="http://schemas.openxmlformats.org/officeDocument/2006/relationships/hyperlink" Target="http://www.prodlenka.org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package" Target="embeddings/oleObject1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6:00Z</dcterms:created>
  <dc:creator>1</dc:creator>
  <dc:description/>
  <cp:keywords/>
  <dc:language>en-US</dc:language>
  <cp:lastModifiedBy>Лариса Ивановна</cp:lastModifiedBy>
  <dcterms:modified xsi:type="dcterms:W3CDTF">2013-06-27T09:08:00Z</dcterms:modified>
  <cp:revision>3</cp:revision>
  <dc:subject/>
  <dc:title/>
</cp:coreProperties>
</file>